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TOP TEN ALL TIME</w:t>
      </w:r>
    </w:p>
    <w:p>
      <w:pPr>
        <w:pStyle w:val="Heading1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rPr>
          <w:color w:val="000000"/>
        </w:rPr>
      </w:pPr>
      <w:r>
        <w:rPr>
          <w:color w:val="000000"/>
        </w:rPr>
        <w:t>Indoor 30 Yard Dash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icia Melnick</w:t>
        <w:tab/>
        <w:tab/>
        <w:t>4.3</w:t>
        <w:tab/>
        <w:t xml:space="preserve">Wissahickon </w:t>
        <w:tab/>
        <w:t>06-0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ma Laverty</w:t>
        <w:tab/>
        <w:tab/>
        <w:t xml:space="preserve">4.3 </w:t>
        <w:tab/>
        <w:t xml:space="preserve">Wissahickon </w:t>
        <w:tab/>
        <w:t>01-0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y Pastva</w:t>
        <w:tab/>
        <w:tab/>
        <w:t xml:space="preserve">4.5 </w:t>
        <w:tab/>
        <w:t xml:space="preserve">Wissahickon </w:t>
        <w:tab/>
        <w:t>01-0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 Pagnotta</w:t>
        <w:tab/>
        <w:tab/>
        <w:t xml:space="preserve">4.5 </w:t>
        <w:tab/>
        <w:t xml:space="preserve">Wissahickon </w:t>
        <w:tab/>
        <w:t>02-0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urtney DeGemmis</w:t>
        <w:tab/>
        <w:t>4.5</w:t>
        <w:tab/>
        <w:t>Wissahickon</w:t>
        <w:tab/>
        <w:t>04-0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ime Gustaitis</w:t>
        <w:tab/>
        <w:tab/>
        <w:t>4.5</w:t>
        <w:tab/>
        <w:t>Wissahickon</w:t>
        <w:tab/>
        <w:t>04-0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rry Harney</w:t>
        <w:tab/>
        <w:tab/>
        <w:t>4.5</w:t>
        <w:tab/>
        <w:t>Wissahickon       04-0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ison Russell</w:t>
        <w:tab/>
        <w:tab/>
        <w:t>4.5</w:t>
        <w:tab/>
        <w:t>Wissahickon</w:t>
        <w:tab/>
        <w:t xml:space="preserve">04-05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itlin Jeffers</w:t>
        <w:tab/>
        <w:tab/>
        <w:t>4.5</w:t>
        <w:tab/>
        <w:t>Wissahickon</w:t>
        <w:tab/>
        <w:t>07-0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smine Holloman</w:t>
        <w:tab/>
        <w:tab/>
        <w:t>4.5</w:t>
        <w:tab/>
        <w:t>Wissahickon</w:t>
        <w:tab/>
        <w:t>07-0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rPr>
          <w:color w:val="000000"/>
        </w:rPr>
      </w:pPr>
      <w:r>
        <w:rPr>
          <w:color w:val="000000"/>
        </w:rPr>
        <w:t>Indoor 40 Yard Dash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mma Laverty    </w:t>
        <w:tab/>
        <w:tab/>
        <w:t xml:space="preserve">5.7 </w:t>
        <w:tab/>
        <w:t xml:space="preserve">Quakertown  </w:t>
        <w:tab/>
        <w:t>01-0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 Jefferies   </w:t>
        <w:tab/>
        <w:tab/>
        <w:t xml:space="preserve">6.0 </w:t>
        <w:tab/>
        <w:t xml:space="preserve">Quakertown  </w:t>
        <w:tab/>
        <w:t>01-0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ria Pagnotta </w:t>
        <w:tab/>
        <w:tab/>
        <w:t xml:space="preserve">6.2 </w:t>
        <w:tab/>
        <w:t xml:space="preserve">Quakertown  </w:t>
        <w:tab/>
        <w:t>02-0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th Liuzzi </w:t>
        <w:tab/>
        <w:tab/>
        <w:t xml:space="preserve">6.5 </w:t>
        <w:tab/>
        <w:t xml:space="preserve">Quakertown    </w:t>
        <w:tab/>
        <w:t>00-0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isten Brandon</w:t>
        <w:tab/>
        <w:tab/>
        <w:t>6.5</w:t>
        <w:tab/>
        <w:t>Quakertown</w:t>
        <w:tab/>
        <w:t>00-0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itlin Maier   </w:t>
        <w:tab/>
        <w:tab/>
        <w:t xml:space="preserve">6.6 </w:t>
        <w:tab/>
        <w:t xml:space="preserve">Quakertown  </w:t>
        <w:tab/>
        <w:t>00-0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it Mulroy </w:t>
        <w:tab/>
        <w:tab/>
        <w:t xml:space="preserve">6.6 </w:t>
        <w:tab/>
        <w:t xml:space="preserve">Quakertown  </w:t>
        <w:tab/>
        <w:t>02-0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ara Rieger </w:t>
        <w:tab/>
        <w:tab/>
        <w:t xml:space="preserve">6.8 </w:t>
        <w:tab/>
        <w:t xml:space="preserve">Quakertown  </w:t>
        <w:tab/>
        <w:t>01-02</w:t>
      </w:r>
    </w:p>
    <w:p>
      <w:pPr>
        <w:pStyle w:val="Heading1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Heading1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rPr>
          <w:color w:val="000000"/>
        </w:rPr>
      </w:pPr>
      <w:r>
        <w:rPr>
          <w:color w:val="000000"/>
        </w:rPr>
        <w:t>Indoor 50 Yard Dash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icia Melnick</w:t>
        <w:tab/>
        <w:tab/>
        <w:t>6.3</w:t>
        <w:tab/>
        <w:t>Ursinus</w:t>
        <w:tab/>
        <w:t>05-0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ma Laverty</w:t>
        <w:tab/>
        <w:tab/>
        <w:t>6.3</w:t>
        <w:tab/>
        <w:t>Ursinus</w:t>
        <w:tab/>
        <w:t>02-0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ie Catania</w:t>
        <w:tab/>
        <w:tab/>
        <w:t>6.4</w:t>
        <w:tab/>
        <w:t>Ursinus</w:t>
        <w:tab/>
        <w:t>11-1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aghan Emery</w:t>
        <w:tab/>
        <w:tab/>
        <w:t>6.6</w:t>
        <w:tab/>
        <w:t>Ursinus</w:t>
        <w:tab/>
        <w:t>09-1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 Pagnotta</w:t>
        <w:tab/>
        <w:tab/>
        <w:t>6.7</w:t>
        <w:tab/>
        <w:t>Ursinus</w:t>
        <w:tab/>
        <w:t>02-0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aldeara Bailey</w:t>
        <w:tab/>
        <w:tab/>
        <w:t>6.7</w:t>
        <w:tab/>
        <w:t>Ursinus</w:t>
        <w:tab/>
        <w:t>05-0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cqui Schatz</w:t>
        <w:tab/>
        <w:tab/>
        <w:t>6.8</w:t>
        <w:tab/>
        <w:t>Ursinus</w:t>
        <w:tab/>
        <w:t>07-0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ole Panish</w:t>
        <w:tab/>
        <w:tab/>
        <w:t>6.8</w:t>
        <w:tab/>
        <w:t>Ursinus</w:t>
        <w:tab/>
        <w:t>07-0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h Welty</w:t>
        <w:tab/>
        <w:tab/>
        <w:t>6.9</w:t>
        <w:tab/>
        <w:t>Ursinus</w:t>
        <w:tab/>
        <w:t>06-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ndoor 55 Meter Das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oline Duffy          {7.42}7.2</w:t>
        <w:tab/>
        <w:t>Ursinus</w:t>
        <w:tab/>
        <w:t>15-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>Amy Domenick        {7.46} 7.3</w:t>
        <w:tab/>
        <w:t>Ocean Br, NY</w:t>
        <w:tab/>
        <w:t>15-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ie Catania           {7.46} 7.3</w:t>
        <w:tab/>
        <w:t>Ursinus</w:t>
        <w:tab/>
        <w:t xml:space="preserve">11-12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lly Groth               {7.53} 7.3</w:t>
        <w:tab/>
        <w:t>Ursinus</w:t>
        <w:tab/>
        <w:t>14-1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yan Johnson</w:t>
        <w:tab/>
        <w:t>7.4</w:t>
        <w:tab/>
        <w:t>Lehigh</w:t>
        <w:tab/>
        <w:t>98-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uren Prusacki       {7.65} 7.5</w:t>
        <w:tab/>
        <w:t>Ocean Br, NY</w:t>
        <w:tab/>
        <w:t>15-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icia Melnick           {7.71} 7.5</w:t>
        <w:tab/>
        <w:t>Ursinus</w:t>
        <w:tab/>
        <w:t>06-0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ma Laverty</w:t>
        <w:tab/>
        <w:t xml:space="preserve">7.5 </w:t>
        <w:tab/>
        <w:t>Lehigh</w:t>
        <w:tab/>
        <w:t>01-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lly Fields              {7.76} 7.6</w:t>
        <w:tab/>
        <w:t>Ursinus</w:t>
        <w:tab/>
        <w:t>10-1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bby Becattini       {7.76} 7.6</w:t>
        <w:tab/>
        <w:t>Haverford</w:t>
        <w:tab/>
        <w:t xml:space="preserve">09-10 </w:t>
      </w:r>
    </w:p>
    <w:p>
      <w:pPr>
        <w:pStyle w:val="Heading1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rPr>
          <w:color w:val="000000"/>
        </w:rPr>
      </w:pPr>
      <w:r>
        <w:rPr>
          <w:color w:val="000000"/>
        </w:rPr>
        <w:t>Indoor 60 Meter Dash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>Caroline Duffy</w:t>
        <w:tab/>
        <w:t>{7.79} 7.7</w:t>
        <w:tab/>
        <w:t>Penn State</w:t>
        <w:tab/>
        <w:t>15-1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ie Catania           {8.01}</w:t>
        <w:tab/>
        <w:t>7.8</w:t>
        <w:tab/>
        <w:t>Penn State</w:t>
        <w:tab/>
        <w:t xml:space="preserve">11-12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lly Groth</w:t>
        <w:tab/>
        <w:t>{8.11} 7.9</w:t>
        <w:tab/>
        <w:t>Penn State</w:t>
        <w:tab/>
        <w:t>14-1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y Domenick</w:t>
        <w:tab/>
        <w:t>{8.13} 7.9</w:t>
        <w:tab/>
        <w:t>Lehigh</w:t>
        <w:tab/>
        <w:t>15-1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uren Prusacki      {8.20} 8.0</w:t>
        <w:tab/>
        <w:t>Lehigh</w:t>
        <w:tab/>
        <w:t>15-1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mma Laverty </w:t>
        <w:tab/>
        <w:t>{8.22}</w:t>
        <w:tab/>
        <w:t>8.0</w:t>
        <w:tab/>
        <w:t>Lehigh</w:t>
        <w:tab/>
        <w:t>01-0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tima Boyd</w:t>
        <w:tab/>
        <w:t>{8.38} 8.2</w:t>
        <w:tab/>
        <w:t xml:space="preserve">Lehigh </w:t>
        <w:tab/>
        <w:t>12-1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icia Melnick</w:t>
        <w:tab/>
        <w:t>{8.39}</w:t>
        <w:tab/>
        <w:t>8.2</w:t>
        <w:tab/>
        <w:t>Lehigh</w:t>
        <w:tab/>
        <w:t>05-0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lly Fields</w:t>
        <w:tab/>
        <w:t>{8.44} 8.2</w:t>
        <w:tab/>
        <w:t>Lehigh</w:t>
        <w:tab/>
        <w:t>09-1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 Pagnotta        {8.47}</w:t>
        <w:tab/>
        <w:t>8.3</w:t>
        <w:tab/>
        <w:t>Lehigh</w:t>
        <w:tab/>
        <w:t xml:space="preserve">03-04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rPr>
          <w:color w:val="000000"/>
        </w:rPr>
      </w:pPr>
      <w:r>
        <w:rPr>
          <w:color w:val="000000"/>
        </w:rPr>
        <w:t>Indoor 30 Yard High Hurdl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iaJean Wu </w:t>
        <w:tab/>
        <w:tab/>
        <w:t xml:space="preserve">4.8 </w:t>
        <w:tab/>
        <w:t xml:space="preserve">Quakertown  </w:t>
        <w:tab/>
        <w:t>00-0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my D’Onofrio   </w:t>
        <w:tab/>
        <w:tab/>
        <w:t xml:space="preserve">4.9 </w:t>
        <w:tab/>
        <w:t xml:space="preserve">Quakertown  </w:t>
        <w:tab/>
        <w:t>01-0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ssica Goetz   </w:t>
        <w:tab/>
        <w:tab/>
        <w:t xml:space="preserve">4.9 </w:t>
        <w:tab/>
        <w:t xml:space="preserve">Quakertown  </w:t>
        <w:tab/>
        <w:t>01-0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risten Brandon </w:t>
        <w:tab/>
        <w:tab/>
        <w:t xml:space="preserve">5.3 </w:t>
        <w:tab/>
        <w:t xml:space="preserve">Quakertown  </w:t>
        <w:tab/>
        <w:t>00-0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manda Rogers   </w:t>
        <w:tab/>
        <w:tab/>
        <w:t xml:space="preserve">5.8 </w:t>
        <w:tab/>
        <w:t xml:space="preserve">Quakertown  </w:t>
        <w:tab/>
        <w:t>01-0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rPr>
          <w:color w:val="000000"/>
        </w:rPr>
      </w:pPr>
      <w:r>
        <w:rPr>
          <w:color w:val="000000"/>
        </w:rPr>
        <w:t>Indoor 40 Yard High Hurdl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yann Krais</w:t>
        <w:tab/>
        <w:tab/>
        <w:t>5.7</w:t>
        <w:tab/>
        <w:t>Wissahickon</w:t>
        <w:tab/>
        <w:t>06-0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ssica Goetz   </w:t>
        <w:tab/>
        <w:tab/>
        <w:t xml:space="preserve">6.3 </w:t>
        <w:tab/>
        <w:t xml:space="preserve">Wissahickon </w:t>
        <w:tab/>
        <w:t xml:space="preserve">02-03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tsy Dempsey</w:t>
        <w:tab/>
        <w:tab/>
        <w:t>6.5</w:t>
        <w:tab/>
        <w:t>Wissahickon</w:t>
        <w:tab/>
        <w:t>07-0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ley Kramer</w:t>
        <w:tab/>
        <w:tab/>
        <w:t>6.6</w:t>
        <w:tab/>
        <w:t>Wissahickon</w:t>
        <w:tab/>
        <w:t>07-0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sa Clark</w:t>
        <w:tab/>
        <w:tab/>
        <w:t>6.6</w:t>
        <w:tab/>
        <w:t>Wissahickon</w:t>
        <w:tab/>
        <w:t>07-0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my D’Onofrio   </w:t>
        <w:tab/>
        <w:tab/>
        <w:t xml:space="preserve">6.7 </w:t>
        <w:tab/>
        <w:t xml:space="preserve">Wissahickon </w:t>
        <w:tab/>
        <w:t>01-0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y Pastva</w:t>
        <w:tab/>
        <w:tab/>
        <w:t>6.8</w:t>
        <w:tab/>
        <w:t>Wissahickon</w:t>
        <w:tab/>
        <w:t>03-0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risten Brandon </w:t>
        <w:tab/>
        <w:tab/>
        <w:t>6.9</w:t>
        <w:tab/>
        <w:t xml:space="preserve">Wissahickon </w:t>
        <w:tab/>
        <w:t>02-0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risty Asher</w:t>
        <w:tab/>
        <w:tab/>
        <w:t>7.3</w:t>
        <w:tab/>
        <w:t>Wissahickon</w:t>
        <w:tab/>
        <w:t>05-0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zanne Toomey</w:t>
        <w:tab/>
        <w:tab/>
        <w:t>7.3</w:t>
        <w:tab/>
        <w:t>Wissahickon</w:t>
        <w:tab/>
        <w:t>06-07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oor 55 Meter High Hurdl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yann Krais</w:t>
        <w:tab/>
        <w:t xml:space="preserve">  {8.04} 7.8</w:t>
        <w:tab/>
        <w:t>NYC Armory</w:t>
        <w:tab/>
        <w:t xml:space="preserve">07-08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ny Martin              {8.58} 8.4</w:t>
        <w:tab/>
        <w:t>NYC Armory</w:t>
        <w:tab/>
        <w:t xml:space="preserve">13-14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olette Serratore     {8.74} 8.5</w:t>
        <w:tab/>
        <w:t>Kutztown</w:t>
        <w:tab/>
        <w:t>14-1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>Gabby Becattini</w:t>
        <w:tab/>
        <w:t xml:space="preserve">  {9.02} 8.8</w:t>
        <w:tab/>
        <w:t>NYC Armory</w:t>
        <w:tab/>
        <w:t>10-1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zzy Shadle              {9.03} 8.8</w:t>
        <w:tab/>
        <w:t>NYC Armory</w:t>
        <w:tab/>
        <w:t>11-1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ley Kramer</w:t>
        <w:tab/>
        <w:t xml:space="preserve">  {9.08} 8.9</w:t>
        <w:tab/>
        <w:t>NYC Armory</w:t>
        <w:tab/>
        <w:t xml:space="preserve">10-11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y Domenick           {9.09}8.9</w:t>
        <w:tab/>
        <w:t>Staten Isl, NY</w:t>
        <w:tab/>
        <w:t>15-1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iaJean Wu   </w:t>
        <w:tab/>
        <w:tab/>
        <w:t xml:space="preserve">  8.9   </w:t>
        <w:tab/>
        <w:t xml:space="preserve">Lehigh  </w:t>
        <w:tab/>
        <w:t>00-0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ssica Goetz    </w:t>
        <w:tab/>
        <w:tab/>
        <w:t xml:space="preserve">  8.9  </w:t>
        <w:tab/>
        <w:t xml:space="preserve">Ursinus </w:t>
        <w:tab/>
        <w:t>02-0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kki Rimlinger           {9.23} 9.0</w:t>
        <w:tab/>
        <w:t xml:space="preserve">NYC Armory </w:t>
        <w:tab/>
        <w:t>13-1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my Galvin             </w:t>
        <w:tab/>
        <w:tab/>
        <w:t xml:space="preserve">  9.0           </w:t>
        <w:tab/>
        <w:t>Leb-Valley</w:t>
        <w:tab/>
        <w:t>09-1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  <w:b/>
          <w:b/>
        </w:rPr>
      </w:pPr>
      <w:r>
        <w:rPr>
          <w:b/>
        </w:rPr>
        <w:t>Indoor 60 Meter High Hurdl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yann Krais</w:t>
        <w:tab/>
        <w:t>{8.54}</w:t>
        <w:tab/>
        <w:t xml:space="preserve">  8.3</w:t>
        <w:tab/>
        <w:t>Penn State</w:t>
        <w:tab/>
        <w:t xml:space="preserve">07-08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ny Martin</w:t>
        <w:tab/>
        <w:t>{9.20}   8.9</w:t>
        <w:tab/>
        <w:t>Lehigh</w:t>
        <w:tab/>
        <w:t>13-1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olette Serratore   {9.30}   9.1</w:t>
        <w:tab/>
        <w:t>Penn State</w:t>
        <w:tab/>
        <w:t xml:space="preserve">12-13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>Gabby Becattini       {9.45}</w:t>
        <w:tab/>
        <w:t xml:space="preserve">  9.3</w:t>
        <w:tab/>
        <w:t>Penn State</w:t>
        <w:tab/>
        <w:t>10-1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ley Kramer</w:t>
        <w:tab/>
        <w:t>{9.46}   9.3</w:t>
        <w:tab/>
        <w:t>Penn State</w:t>
        <w:tab/>
        <w:t>10-1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 xml:space="preserve">ChiaJean Wu    </w:t>
        <w:tab/>
        <w:t>{9.73}</w:t>
        <w:tab/>
        <w:t xml:space="preserve">  9.5 </w:t>
        <w:tab/>
        <w:t xml:space="preserve">Penn State  </w:t>
        <w:tab/>
        <w:t xml:space="preserve">00-01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zzy Shadle            {9.74}   9.5</w:t>
        <w:tab/>
        <w:t>Haverford</w:t>
        <w:tab/>
        <w:t>11-1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ma Sullivan</w:t>
        <w:tab/>
        <w:t>{9.78}   9.6</w:t>
        <w:tab/>
        <w:t>Lehigh</w:t>
        <w:tab/>
        <w:t>10-1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tsy Dempsey</w:t>
        <w:tab/>
        <w:t>{9.89}   9.7</w:t>
        <w:tab/>
        <w:t>Penn State</w:t>
        <w:tab/>
        <w:t>08-0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 xml:space="preserve">Jessica Goetz    </w:t>
        <w:tab/>
        <w:t xml:space="preserve">{9.91} </w:t>
        <w:tab/>
        <w:t xml:space="preserve">  9.7 </w:t>
        <w:tab/>
        <w:t xml:space="preserve">Lehigh  </w:t>
        <w:tab/>
        <w:t>02-0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200 Meter Dash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yann Krais                 {24.76}</w:t>
        <w:tab/>
        <w:t>24.6</w:t>
        <w:tab/>
        <w:t>Penn State</w:t>
        <w:tab/>
        <w:t xml:space="preserve">07-08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oline Duffy              {25.10} 24.9</w:t>
        <w:tab/>
        <w:t>Penn State</w:t>
        <w:tab/>
        <w:t>15-16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500" w:leader="none"/>
          <w:tab w:val="left" w:pos="7020" w:leader="none"/>
        </w:tabs>
        <w:autoSpaceDE w:val="false"/>
        <w:rPr/>
      </w:pPr>
      <w:r>
        <w:rPr>
          <w:rFonts w:cs="Arial" w:ascii="Arial" w:hAnsi="Arial"/>
        </w:rPr>
        <w:t>Lauren Prusacki          {26.25}</w:t>
        <w:tab/>
        <w:t>26.1</w:t>
        <w:tab/>
        <w:t>Penn State</w:t>
        <w:tab/>
        <w:t>15-16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ly Foster                 {26.63} 26.4</w:t>
        <w:tab/>
        <w:t>Penn State</w:t>
        <w:tab/>
        <w:t>12-13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inah Dunham          {26.70} 26.5</w:t>
        <w:tab/>
        <w:t>Penn State</w:t>
        <w:tab/>
        <w:t xml:space="preserve">13-14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y Domenick            {26.70}</w:t>
        <w:tab/>
        <w:t>26.5</w:t>
        <w:tab/>
        <w:t>Penn State</w:t>
        <w:tab/>
        <w:t>14-15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anna Fazio               {26.84} 26.7</w:t>
        <w:tab/>
        <w:t>Ocean Breeze, NY</w:t>
        <w:tab/>
        <w:t>15-16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lly Fields                  {26.92} 26.7</w:t>
        <w:tab/>
        <w:t>Penn State</w:t>
        <w:tab/>
        <w:t>10-11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zzy Shadle                {26.97} 26.8</w:t>
        <w:tab/>
        <w:t>Penn State</w:t>
        <w:tab/>
        <w:t>11-1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icia Melnick              {26.97} 26.8</w:t>
        <w:tab/>
        <w:t>Ursinus</w:t>
        <w:tab/>
        <w:t>06-07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oor 300 Meter Dash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yann Krais</w:t>
        <w:tab/>
        <w:t>39.75</w:t>
        <w:tab/>
        <w:t>NYC Armory</w:t>
        <w:tab/>
        <w:t>07-08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kki Rimlinger</w:t>
        <w:tab/>
        <w:t>43.08</w:t>
        <w:tab/>
        <w:t>NYC Armory</w:t>
        <w:tab/>
        <w:t>13-14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icia Melnick</w:t>
        <w:tab/>
        <w:t>43.21</w:t>
        <w:tab/>
        <w:t xml:space="preserve">NYC Armory </w:t>
        <w:tab/>
        <w:t>07-08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iley Sherman</w:t>
        <w:tab/>
        <w:t>44.42</w:t>
        <w:tab/>
        <w:t>NYC Armory</w:t>
        <w:tab/>
        <w:t>11-1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e Bongiovanni</w:t>
        <w:tab/>
        <w:t>45.22</w:t>
        <w:tab/>
        <w:t>NYC Armory</w:t>
        <w:tab/>
        <w:t>11-1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hley Lucidonio</w:t>
        <w:tab/>
        <w:t>45.56</w:t>
        <w:tab/>
        <w:t>NYC Armory</w:t>
        <w:tab/>
        <w:t>11-1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lie Byrne</w:t>
        <w:tab/>
        <w:t>46.15</w:t>
        <w:tab/>
        <w:t>NYC Armory</w:t>
        <w:tab/>
        <w:t>14-15</w:t>
        <w:tab/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itlyn McClure</w:t>
        <w:tab/>
        <w:t>47.85</w:t>
        <w:tab/>
        <w:t>Staten Isl, NY</w:t>
        <w:tab/>
        <w:t>15-16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ley Kramer</w:t>
        <w:tab/>
        <w:t>48.07</w:t>
        <w:tab/>
        <w:t>NYC Armory</w:t>
        <w:tab/>
        <w:t>08-09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cqui Schatz</w:t>
        <w:tab/>
        <w:t>48.38</w:t>
        <w:tab/>
        <w:t>NYC Armory</w:t>
        <w:tab/>
        <w:t>08-09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300 Yard Dash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yann Krais</w:t>
        <w:tab/>
        <w:t>37.3</w:t>
        <w:tab/>
        <w:t>Wissahickon</w:t>
        <w:tab/>
        <w:t>04-05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icia Melnick</w:t>
        <w:tab/>
        <w:t>40.3</w:t>
        <w:tab/>
        <w:t>Wissahickon</w:t>
        <w:tab/>
        <w:t>05-06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bby Becattini</w:t>
        <w:tab/>
        <w:t>41.1</w:t>
        <w:tab/>
        <w:t>Wissahickon</w:t>
        <w:tab/>
        <w:t>07-08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urtney DeGemmis</w:t>
        <w:tab/>
        <w:t>41.9</w:t>
        <w:tab/>
        <w:t xml:space="preserve">Wissahickon </w:t>
        <w:tab/>
        <w:t>06-07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ileen McCarthy</w:t>
        <w:tab/>
        <w:t>42.0</w:t>
        <w:tab/>
        <w:t>Wissahickon</w:t>
        <w:tab/>
        <w:t>06-07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ime Gustaitis</w:t>
        <w:tab/>
        <w:t>42.4</w:t>
        <w:tab/>
        <w:t>Wissahickon</w:t>
        <w:tab/>
        <w:t>04-05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 Pagnotta</w:t>
        <w:tab/>
        <w:t>42.5</w:t>
        <w:tab/>
        <w:t>Lehigh</w:t>
        <w:tab/>
        <w:t>03-04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ole Battista</w:t>
        <w:tab/>
        <w:t>42.6</w:t>
        <w:tab/>
        <w:t>Wissahickon</w:t>
        <w:tab/>
        <w:t>06-07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ura Bomgardner</w:t>
        <w:tab/>
        <w:t>43.2</w:t>
        <w:tab/>
        <w:t>Wissahickon</w:t>
        <w:tab/>
        <w:t>05-06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manda Rogers   </w:t>
        <w:tab/>
        <w:t xml:space="preserve">43.5    </w:t>
        <w:tab/>
        <w:t xml:space="preserve">Wissahickon </w:t>
        <w:tab/>
        <w:t>03-04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ndoor 400 Meter Run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yann Krais                 {55.62}</w:t>
        <w:tab/>
        <w:t>55.4</w:t>
        <w:tab/>
        <w:t>NYC Armory</w:t>
        <w:tab/>
        <w:t>05-06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ine Tan-Torres        {59.13} 58.9</w:t>
        <w:tab/>
        <w:t>Ursinus</w:t>
        <w:tab/>
        <w:t>11-1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icia Melnick               {59.40}</w:t>
        <w:tab/>
        <w:t>59.2</w:t>
        <w:tab/>
        <w:t>Penn State</w:t>
        <w:tab/>
        <w:t xml:space="preserve">07-08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itlyn Saal-Ridpath    {59.81} 59.6</w:t>
        <w:tab/>
        <w:t>Penn State</w:t>
        <w:tab/>
        <w:t>10-11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oline Duffy              {60.71} 60.5</w:t>
        <w:tab/>
        <w:t>Lehigh</w:t>
        <w:tab/>
        <w:t>13-14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ss Holub                   {62.01} 61.8</w:t>
        <w:tab/>
        <w:t>Penn State</w:t>
        <w:tab/>
        <w:t>14-15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gela Ramsden         {62.15} 62.0</w:t>
        <w:tab/>
        <w:t>Penn State</w:t>
        <w:tab/>
        <w:t>14-15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h Welty                {62.21} 62.0</w:t>
        <w:tab/>
        <w:t>NYC Armory</w:t>
        <w:tab/>
        <w:t xml:space="preserve">08-09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xa Sherman            {62.84} 62.6</w:t>
        <w:tab/>
        <w:t>Lehigh</w:t>
        <w:tab/>
        <w:t xml:space="preserve">10-11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iley Sherman           {63.01} 62.8</w:t>
        <w:tab/>
        <w:t>Penn State</w:t>
        <w:tab/>
        <w:t>11-1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440 Yard Sprint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yann Krais</w:t>
        <w:tab/>
        <w:t>61.8</w:t>
        <w:tab/>
        <w:t>Wissahickon</w:t>
        <w:tab/>
        <w:t>06-07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icia Melnick</w:t>
        <w:tab/>
        <w:t>64.0</w:t>
        <w:tab/>
        <w:t>Wissahickon</w:t>
        <w:tab/>
        <w:t>06-07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h Welty</w:t>
        <w:tab/>
        <w:t>65.2</w:t>
        <w:tab/>
        <w:t>Wissahickon</w:t>
        <w:tab/>
        <w:t>07-08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manda Rogers   </w:t>
        <w:tab/>
        <w:t xml:space="preserve">68.2    </w:t>
        <w:tab/>
        <w:t xml:space="preserve">Wissahickon </w:t>
        <w:tab/>
        <w:t>01-0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itlyn Taylor</w:t>
        <w:tab/>
        <w:t xml:space="preserve">68.5  </w:t>
        <w:tab/>
        <w:t>Wissahickon</w:t>
        <w:tab/>
        <w:t>03-04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my Pastva  </w:t>
        <w:tab/>
        <w:t xml:space="preserve">69.3    </w:t>
        <w:tab/>
        <w:t>Wissahickon</w:t>
        <w:tab/>
        <w:t>01-0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ma Laverty</w:t>
        <w:tab/>
        <w:t>69.6</w:t>
        <w:tab/>
        <w:t>Wissahickon</w:t>
        <w:tab/>
        <w:t>03-04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idget McCarron</w:t>
        <w:tab/>
        <w:t>70.4</w:t>
        <w:tab/>
        <w:t>Wissahickon</w:t>
        <w:tab/>
        <w:t>07-08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ily Asher</w:t>
        <w:tab/>
        <w:t>71.2</w:t>
        <w:tab/>
        <w:t>Wissahickon</w:t>
        <w:tab/>
        <w:t>04-05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th Latham </w:t>
        <w:tab/>
        <w:t xml:space="preserve">71.5    </w:t>
        <w:tab/>
        <w:t xml:space="preserve">Wissahickon </w:t>
        <w:tab/>
        <w:t>01-0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600 Yard Run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itlyn Taylor  </w:t>
        <w:tab/>
        <w:t xml:space="preserve">1:38.2  </w:t>
        <w:tab/>
        <w:t xml:space="preserve">Wissahickon </w:t>
        <w:tab/>
        <w:t>02-03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uren Speer</w:t>
        <w:tab/>
        <w:t>1:42.2</w:t>
        <w:tab/>
        <w:t>Wissahickon</w:t>
        <w:tab/>
        <w:t>05-06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yann Krais</w:t>
        <w:tab/>
        <w:t>1:42.3</w:t>
        <w:tab/>
        <w:t>Wissahickon</w:t>
        <w:tab/>
        <w:t>04-05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sa Peltier    </w:t>
        <w:tab/>
        <w:t xml:space="preserve">1:43.2  </w:t>
        <w:tab/>
        <w:t>Wissahickon</w:t>
        <w:tab/>
        <w:t>02-03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manda Rogers   </w:t>
        <w:tab/>
        <w:t xml:space="preserve">1:43.8  </w:t>
        <w:tab/>
        <w:t>Wissahickon</w:t>
        <w:tab/>
        <w:t>01-0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 Gelet   </w:t>
        <w:tab/>
        <w:t xml:space="preserve">1:45.3  </w:t>
        <w:tab/>
        <w:t>Wissahickon</w:t>
        <w:tab/>
        <w:t>01-0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rah Stoy</w:t>
        <w:tab/>
        <w:t>1:46.1</w:t>
        <w:tab/>
        <w:t>Wissahickon</w:t>
        <w:tab/>
        <w:t>05-06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ndsay Asher</w:t>
        <w:tab/>
        <w:t>1:49.4</w:t>
        <w:tab/>
        <w:t>Wissahickon</w:t>
        <w:tab/>
        <w:t>03-04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yssa Rose</w:t>
        <w:tab/>
        <w:t>1:52.4</w:t>
        <w:tab/>
        <w:t>Wissahickon</w:t>
        <w:tab/>
        <w:t>03-04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ndsay Asher</w:t>
        <w:tab/>
        <w:t>1:54.5</w:t>
        <w:tab/>
        <w:t>Wissahickon</w:t>
        <w:tab/>
        <w:t>04-0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oor 600 Meter Run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ine Tan-Torres</w:t>
        <w:tab/>
        <w:t>1:38.19</w:t>
        <w:tab/>
        <w:t>NYC Armory</w:t>
        <w:tab/>
        <w:t>11-1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yann Krais</w:t>
        <w:tab/>
        <w:t>1:39.4</w:t>
        <w:tab/>
        <w:t>Lehigh</w:t>
        <w:tab/>
        <w:t>05-06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ss Holub</w:t>
        <w:tab/>
        <w:t>1:44.66</w:t>
        <w:tab/>
        <w:t>NYC Armory</w:t>
        <w:tab/>
        <w:t>14-15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ole Karsch</w:t>
        <w:tab/>
        <w:t>1:44.67</w:t>
        <w:tab/>
        <w:t>NYC Armory</w:t>
        <w:tab/>
        <w:t>10-11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/>
      </w:pPr>
      <w:r>
        <w:rPr>
          <w:rFonts w:cs="Arial" w:ascii="Arial" w:hAnsi="Arial"/>
        </w:rPr>
        <w:t>Angela Ramsden</w:t>
        <w:tab/>
        <w:t>1:46.21</w:t>
        <w:tab/>
        <w:t>Staten Isl, NY</w:t>
        <w:tab/>
        <w:t>15-16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h Welty</w:t>
        <w:tab/>
        <w:t>1:46.4</w:t>
        <w:tab/>
        <w:t>Lehigh</w:t>
        <w:tab/>
        <w:t>07-08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/>
      </w:pPr>
      <w:r>
        <w:rPr>
          <w:rFonts w:cs="Arial" w:ascii="Arial" w:hAnsi="Arial"/>
        </w:rPr>
        <w:t>Adrienne Fulton</w:t>
        <w:tab/>
        <w:t>1:49.94</w:t>
        <w:tab/>
        <w:t>NYC Armory</w:t>
        <w:tab/>
        <w:t>07-08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idget McCarron</w:t>
        <w:tab/>
        <w:t>1:50.4</w:t>
        <w:tab/>
        <w:t>Lehigh</w:t>
        <w:tab/>
        <w:t>07-08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ielle Duda</w:t>
        <w:tab/>
        <w:t>1:51.30</w:t>
        <w:tab/>
        <w:t>Staten Isl, NY</w:t>
        <w:tab/>
        <w:t>15-16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a Arcangelo</w:t>
        <w:tab/>
        <w:t>1:52.51</w:t>
        <w:tab/>
        <w:t>NYC Armory</w:t>
        <w:tab/>
        <w:t>13-14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800 Meter Run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ine Tan-Torres    {2:14.70} 2:14.5</w:t>
        <w:tab/>
        <w:t>New York Armory</w:t>
        <w:tab/>
        <w:t>11-1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h Welty            {2:23.32} 2:23.1</w:t>
        <w:tab/>
        <w:t>Penn State</w:t>
        <w:tab/>
        <w:t xml:space="preserve">08-09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ole Karsch          {2:24.74}  2:24.5</w:t>
        <w:tab/>
        <w:t>Lehigh</w:t>
        <w:tab/>
        <w:t>11-1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xa Sherman        {2:24.78} 2:24.6</w:t>
        <w:tab/>
        <w:t>Penn State</w:t>
        <w:tab/>
        <w:t>10-11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ianna Earnshaw    {2:28.53) 2:28.3</w:t>
        <w:tab/>
        <w:t>Penn State</w:t>
        <w:tab/>
        <w:t>12-13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 McNett</w:t>
        <w:tab/>
        <w:t>2:30.7</w:t>
        <w:tab/>
        <w:t>Kutztown</w:t>
        <w:tab/>
        <w:t xml:space="preserve">06-07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ielle Duda           {2:31.62} 2:31.4</w:t>
        <w:tab/>
        <w:t>Lehigh</w:t>
        <w:tab/>
        <w:t>14-15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ily Dinan              {2:31.86} 2:31.7</w:t>
        <w:tab/>
        <w:t>Penn State</w:t>
        <w:tab/>
        <w:t>07-08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uren Speer</w:t>
        <w:tab/>
        <w:t>2:32.2</w:t>
        <w:tab/>
        <w:t>Lehigh</w:t>
        <w:tab/>
        <w:t xml:space="preserve">05-06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annon Palmer      {2:32.85} 2:32.7</w:t>
        <w:tab/>
        <w:t>Lehigh</w:t>
        <w:tab/>
        <w:t>09-1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880 Yard Run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rea Macartney</w:t>
        <w:tab/>
        <w:t>2:34.9</w:t>
        <w:tab/>
        <w:t>Wissahickon</w:t>
        <w:tab/>
        <w:t>04-05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uren Speer</w:t>
        <w:tab/>
        <w:t>2:38.6</w:t>
        <w:tab/>
        <w:t>Wissahickon</w:t>
        <w:tab/>
        <w:t>05-06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ystal Burnick</w:t>
        <w:tab/>
        <w:t>2:38.6</w:t>
        <w:tab/>
        <w:t>Wissahickon</w:t>
        <w:tab/>
        <w:t>04-05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ily Dinan</w:t>
        <w:tab/>
        <w:t>2:39.9</w:t>
        <w:tab/>
        <w:t>Wissahickon</w:t>
        <w:tab/>
        <w:t>06-07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cey Clark</w:t>
        <w:tab/>
        <w:t>2:42.5</w:t>
        <w:tab/>
        <w:t>Wissahickon</w:t>
        <w:tab/>
        <w:t>06-07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annon Palmer</w:t>
        <w:tab/>
        <w:t>2:43.1</w:t>
        <w:tab/>
        <w:t>Wissahickon</w:t>
        <w:tab/>
        <w:t>07-08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sa Peltier    </w:t>
        <w:tab/>
        <w:t xml:space="preserve">2:43.2 </w:t>
        <w:tab/>
        <w:t xml:space="preserve">Wissahickon </w:t>
        <w:tab/>
        <w:t>03-04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y Hettrick</w:t>
        <w:tab/>
        <w:t>2:43.7</w:t>
        <w:tab/>
        <w:t>Wissahickon</w:t>
        <w:tab/>
        <w:t>03-04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idget McCarron</w:t>
        <w:tab/>
        <w:t>2:45.9</w:t>
        <w:tab/>
        <w:t>Wissahickon</w:t>
        <w:tab/>
        <w:t>06-07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rah Stoy</w:t>
        <w:tab/>
        <w:t>2:48.2</w:t>
        <w:tab/>
        <w:t>Wissahickon</w:t>
        <w:tab/>
        <w:t>06-07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1000 Yard Run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 McNett</w:t>
        <w:tab/>
        <w:t>3:03.0</w:t>
        <w:tab/>
        <w:t>Wissahickon</w:t>
        <w:tab/>
        <w:t>06-07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ily Dinan</w:t>
        <w:tab/>
        <w:t>3:06.2</w:t>
        <w:tab/>
        <w:t>Wissahickon</w:t>
        <w:tab/>
        <w:t>07-08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sa Peltier    </w:t>
        <w:tab/>
        <w:t xml:space="preserve">3:11.3  </w:t>
        <w:tab/>
        <w:t xml:space="preserve">Wissahickon </w:t>
        <w:tab/>
        <w:t>01-0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ienne Fulton</w:t>
        <w:tab/>
        <w:t>3:11.9</w:t>
        <w:tab/>
        <w:t xml:space="preserve">Wissahickon </w:t>
        <w:tab/>
        <w:t>06-07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y Hettrick</w:t>
        <w:tab/>
        <w:t>3:16.7</w:t>
        <w:tab/>
        <w:t xml:space="preserve">Wissahickon </w:t>
        <w:tab/>
        <w:t>03-04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anda Deleo</w:t>
        <w:tab/>
        <w:t>3:22.4</w:t>
        <w:tab/>
        <w:t>Wissahickon</w:t>
        <w:tab/>
        <w:t>07-08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ily Rockett</w:t>
        <w:tab/>
        <w:t>3:29.6</w:t>
        <w:tab/>
        <w:t>Wissahickon</w:t>
        <w:tab/>
        <w:t>05-06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mran Grover</w:t>
        <w:tab/>
        <w:t>3:31.8</w:t>
        <w:tab/>
        <w:t>Wissahickon</w:t>
        <w:tab/>
        <w:t>03-04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gan Kelsh </w:t>
        <w:tab/>
        <w:t xml:space="preserve">3:33.7 </w:t>
        <w:tab/>
        <w:t xml:space="preserve">Wissahickon </w:t>
        <w:tab/>
        <w:t>01-0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rlton English    </w:t>
        <w:tab/>
        <w:t xml:space="preserve">3:35.1  </w:t>
        <w:tab/>
        <w:t xml:space="preserve">West Chester </w:t>
        <w:tab/>
        <w:t>00-01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oor 1000 Meter Run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ine Tan-Torres</w:t>
        <w:tab/>
        <w:t>3:12.50</w:t>
        <w:tab/>
        <w:t>NYC Armory</w:t>
        <w:tab/>
        <w:t>10-11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ianna Earnshaw</w:t>
        <w:tab/>
        <w:t>3:20.93</w:t>
        <w:tab/>
        <w:t>NYC Armory</w:t>
        <w:tab/>
        <w:t>10-11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ily Dinan</w:t>
        <w:tab/>
        <w:t>3:22.7</w:t>
        <w:tab/>
        <w:t>NYC Armory</w:t>
        <w:tab/>
        <w:t>07-08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 McNett</w:t>
        <w:tab/>
        <w:t>3:23.1</w:t>
        <w:tab/>
        <w:t>Lehigh University</w:t>
        <w:tab/>
        <w:t>06-07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ie Natale</w:t>
        <w:tab/>
        <w:t>3:23.5</w:t>
        <w:tab/>
        <w:t>NYC Armory</w:t>
        <w:tab/>
        <w:t>07-08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idget McCarron</w:t>
        <w:tab/>
        <w:t>3:24.40</w:t>
        <w:tab/>
        <w:t>NYC Armory</w:t>
        <w:tab/>
        <w:t>08-09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ienne Fulton</w:t>
        <w:tab/>
        <w:t>3:27.0</w:t>
        <w:tab/>
        <w:t>Ursinus University</w:t>
        <w:tab/>
        <w:t>06-07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annon Palmer</w:t>
        <w:tab/>
        <w:t>3:28.6</w:t>
        <w:tab/>
        <w:t>Lehigh University</w:t>
        <w:tab/>
        <w:t>07-08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chel Rodden</w:t>
        <w:tab/>
        <w:t>3:43.18</w:t>
        <w:tab/>
        <w:t>NYC Armory</w:t>
        <w:tab/>
        <w:t>11-1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hley Smeykal</w:t>
        <w:tab/>
        <w:t>3:54.21</w:t>
        <w:tab/>
        <w:t>Lehigh</w:t>
        <w:tab/>
        <w:t>11-12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1600 Meter Run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ystal Burnick       {5:37.64}5:37.4</w:t>
        <w:tab/>
        <w:t>Ursinus</w:t>
        <w:tab/>
        <w:t>06-07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 McNett           {5:37.79}5:37.6</w:t>
        <w:tab/>
        <w:t>Ursinus</w:t>
        <w:tab/>
        <w:t>06-07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annon Palmer</w:t>
        <w:tab/>
        <w:t>5:38.2</w:t>
        <w:tab/>
        <w:t>Leb-Valley</w:t>
        <w:tab/>
        <w:t>09-10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y Hettrick   </w:t>
        <w:tab/>
        <w:t xml:space="preserve">5:48.8  </w:t>
        <w:tab/>
        <w:t xml:space="preserve">Franklin &amp; Marshall   </w:t>
        <w:tab/>
        <w:t>01-02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redith Foulke</w:t>
        <w:tab/>
        <w:t>5:58.3</w:t>
        <w:tab/>
        <w:t>Leb-Valley</w:t>
        <w:tab/>
        <w:t>09-10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llye Foulke</w:t>
        <w:tab/>
        <w:t>6:08.2</w:t>
        <w:tab/>
        <w:t>Leb-Valley</w:t>
        <w:tab/>
        <w:t>09-10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ily Dinan            {6:08.84}6:08.4</w:t>
        <w:tab/>
        <w:t>Ursinus</w:t>
        <w:tab/>
        <w:t>06-07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lane Gottshall </w:t>
        <w:tab/>
        <w:t xml:space="preserve">6:09.9  </w:t>
        <w:tab/>
        <w:t xml:space="preserve">Germantown Acad.   </w:t>
        <w:tab/>
        <w:t>99-00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ie Natale</w:t>
        <w:tab/>
        <w:t>6:10.1</w:t>
        <w:tab/>
        <w:t>Leb-Valley</w:t>
        <w:tab/>
        <w:t>09-10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zzy VonRoemeling   </w:t>
        <w:tab/>
        <w:t xml:space="preserve">6:30.1  </w:t>
        <w:tab/>
        <w:t xml:space="preserve">Kutztown    </w:t>
        <w:tab/>
        <w:t>98-99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One Mile Run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ystal Burnick      {5:24.01} 5:23.8</w:t>
        <w:tab/>
        <w:t>Penn State</w:t>
        <w:tab/>
        <w:t>06-07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annon Palmer   {5:29.80} 5:29.6</w:t>
        <w:tab/>
        <w:t>Lehigh</w:t>
        <w:tab/>
        <w:t>08-09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ine Tan-Torres {5:32.61} 5:32.4</w:t>
        <w:tab/>
        <w:t>Lehigh</w:t>
        <w:tab/>
        <w:t>09-10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ianna Earnshaw {5:34.25} 5:34.1</w:t>
        <w:tab/>
        <w:t>Penn State</w:t>
        <w:tab/>
        <w:t>11-12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am McNett          </w:t>
        <w:tab/>
        <w:t>5:41.7</w:t>
        <w:tab/>
        <w:t>Lehigh</w:t>
        <w:tab/>
        <w:t>06-07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shley Corby    </w:t>
        <w:tab/>
        <w:t xml:space="preserve">5:42.3  </w:t>
        <w:tab/>
        <w:t xml:space="preserve">Lehigh </w:t>
        <w:tab/>
        <w:t>03-04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hley Davidson   {5:42.79}  5:42.6</w:t>
        <w:tab/>
        <w:t>Ursinus</w:t>
        <w:tab/>
        <w:t>12-13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rea Macartney</w:t>
        <w:tab/>
        <w:t>5:42.6</w:t>
        <w:tab/>
        <w:t>Lehigh</w:t>
        <w:tab/>
        <w:t>04-05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y Hettrick    </w:t>
        <w:tab/>
        <w:t xml:space="preserve">5:45.7  </w:t>
        <w:tab/>
        <w:t xml:space="preserve">Widner  </w:t>
        <w:tab/>
        <w:t xml:space="preserve">01-02 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ie Natale            {5:47.33} 5:47.2</w:t>
        <w:tab/>
        <w:t>NYC Armory</w:t>
        <w:tab/>
        <w:t>08-09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3000 Meter Run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ystal Burnick     {11:02.83}11:02.6</w:t>
        <w:tab/>
        <w:t>Lehigh</w:t>
        <w:tab/>
        <w:t>06-07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annon Palmer  {11:08.89} 11:08.7</w:t>
        <w:tab/>
        <w:t>Ursinus</w:t>
        <w:tab/>
        <w:t>09-10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shley Corby    </w:t>
        <w:tab/>
        <w:t xml:space="preserve">11:18.7 </w:t>
        <w:tab/>
        <w:t xml:space="preserve">Lehigh  </w:t>
        <w:tab/>
        <w:t>04-05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redith Foulke   </w:t>
        <w:tab/>
        <w:t>11:31.9</w:t>
        <w:tab/>
        <w:t>Ursinus</w:t>
        <w:tab/>
        <w:t>09-10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y Hettrick    </w:t>
        <w:tab/>
        <w:t xml:space="preserve">11:33.3 </w:t>
        <w:tab/>
        <w:t xml:space="preserve">Ursinus </w:t>
        <w:tab/>
        <w:t>01-02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ie Natale</w:t>
        <w:tab/>
        <w:t>11:34.8</w:t>
        <w:tab/>
        <w:t>Ursinus</w:t>
        <w:tab/>
        <w:t>06-07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ie Barlow         {11:43.80}11:43.6</w:t>
        <w:tab/>
        <w:t>Lehigh</w:t>
        <w:tab/>
        <w:t>10-11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/>
      </w:pPr>
      <w:r>
        <w:rPr>
          <w:rFonts w:cs="Arial" w:ascii="Arial" w:hAnsi="Arial"/>
        </w:rPr>
        <w:t>Ashley Davidson  {11:46.41} 11:46.2</w:t>
        <w:tab/>
        <w:t>Lehigh</w:t>
        <w:tab/>
        <w:t>12-13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ianna Earnshaw</w:t>
        <w:tab/>
        <w:t>11:50.1</w:t>
        <w:tab/>
        <w:t>Lehigh</w:t>
        <w:tab/>
        <w:t>10-11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chel Ostroski</w:t>
        <w:tab/>
        <w:t>11:53.0</w:t>
        <w:tab/>
        <w:t>Lehigh</w:t>
        <w:tab/>
        <w:t>05-06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3200 Meter Run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ie Natale            {12:33.37}12:33.2</w:t>
        <w:tab/>
        <w:t>Ursinus</w:t>
        <w:tab/>
        <w:t>06-07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y Hettrick    </w:t>
        <w:tab/>
        <w:t xml:space="preserve">12:43.3 </w:t>
        <w:tab/>
        <w:t xml:space="preserve">Franklin &amp; Marshall   </w:t>
        <w:tab/>
        <w:t>01-02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a Screnci        {15:24.08}15:23.9</w:t>
        <w:tab/>
        <w:t>Ursinus</w:t>
        <w:tab/>
        <w:t>06-07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dison Mikhail    {16:52.72}16:52.5</w:t>
        <w:tab/>
        <w:t>Ursinus</w:t>
        <w:tab/>
        <w:t>06-07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Two Mile Run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shley Corby    </w:t>
        <w:tab/>
        <w:t xml:space="preserve">12:45.3 </w:t>
        <w:tab/>
        <w:t xml:space="preserve">Wissahickon  </w:t>
        <w:tab/>
        <w:t>03-04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ystal Burnick</w:t>
        <w:tab/>
        <w:t>12:53.9</w:t>
        <w:tab/>
        <w:t>Wissahickon</w:t>
        <w:tab/>
        <w:t>05-06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ie Natale</w:t>
        <w:tab/>
        <w:t>13:04.9</w:t>
        <w:tab/>
        <w:t>Wissahickon</w:t>
        <w:tab/>
        <w:t>07-08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lane Gottshall </w:t>
        <w:tab/>
        <w:t xml:space="preserve">13:21.6 </w:t>
        <w:tab/>
        <w:t xml:space="preserve">West Chester   </w:t>
        <w:tab/>
        <w:t>00-01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 McNett</w:t>
        <w:tab/>
        <w:t>13:38.4</w:t>
        <w:tab/>
        <w:t>Wissahickon</w:t>
        <w:tab/>
        <w:t>04-05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hley Herr</w:t>
        <w:tab/>
        <w:t>13:43.8</w:t>
        <w:tab/>
        <w:t>Wissahickon</w:t>
        <w:tab/>
        <w:t>05-06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mran Grover</w:t>
        <w:tab/>
        <w:t>13:57.3</w:t>
        <w:tab/>
        <w:t xml:space="preserve">Wissahickon  </w:t>
        <w:tab/>
        <w:t>03-04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ianna Landis</w:t>
        <w:tab/>
        <w:t>14:04.12</w:t>
        <w:tab/>
        <w:t>Albright</w:t>
        <w:tab/>
        <w:t>13-14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mie Motley</w:t>
        <w:tab/>
        <w:t>14:22.31</w:t>
        <w:tab/>
        <w:t>Albright</w:t>
        <w:tab/>
        <w:t>13-14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ristine Screnci   </w:t>
        <w:tab/>
        <w:t xml:space="preserve">14:47.0 </w:t>
        <w:tab/>
        <w:t xml:space="preserve">West Chester   </w:t>
        <w:tab/>
        <w:t>98-99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Shot Put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yann Krais</w:t>
        <w:tab/>
        <w:t>36’ 1”</w:t>
        <w:tab/>
        <w:t>Wissahickon</w:t>
        <w:tab/>
        <w:t>06-07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itlin Jeffers</w:t>
        <w:tab/>
        <w:t>35’ 5”</w:t>
        <w:tab/>
        <w:t>NYC Armory</w:t>
        <w:tab/>
        <w:t>08-09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olette Serratore</w:t>
        <w:tab/>
        <w:t>33’ 1”</w:t>
        <w:tab/>
        <w:t>Penn State</w:t>
        <w:tab/>
        <w:t>14-15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ta Welsh</w:t>
        <w:tab/>
        <w:t>32’ 11.5”</w:t>
        <w:tab/>
        <w:t>Lehigh</w:t>
        <w:tab/>
        <w:t>05-06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ny Martin</w:t>
        <w:tab/>
        <w:t>32’ 7.5”</w:t>
        <w:tab/>
        <w:t>F &amp; M</w:t>
        <w:tab/>
        <w:t>13-14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in Ryan</w:t>
        <w:tab/>
        <w:t>31’ 2.25”</w:t>
        <w:tab/>
        <w:t>Leb-Valley</w:t>
        <w:tab/>
        <w:t>09-10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becca Clark   </w:t>
        <w:tab/>
        <w:t xml:space="preserve">31’ 1.5” </w:t>
        <w:tab/>
        <w:t xml:space="preserve">Wissahickon </w:t>
        <w:tab/>
        <w:t>01-02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risten Brandon </w:t>
        <w:tab/>
        <w:t xml:space="preserve">30’ 9” </w:t>
        <w:tab/>
        <w:t xml:space="preserve">Lehigh  </w:t>
        <w:tab/>
        <w:t>02-03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idget McMahon</w:t>
        <w:tab/>
        <w:t>30’ 1”</w:t>
        <w:tab/>
        <w:t>Lehigh</w:t>
        <w:tab/>
        <w:t>04-05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ssica Cox </w:t>
        <w:tab/>
        <w:t xml:space="preserve">29’ 10.5”    </w:t>
        <w:tab/>
        <w:t xml:space="preserve">Wissahickon </w:t>
        <w:tab/>
        <w:t>01-02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Pole Vault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istin Beatty</w:t>
        <w:tab/>
        <w:t>11’ .25”</w:t>
        <w:tab/>
        <w:t>Penn State Univ</w:t>
        <w:tab/>
        <w:t>12-13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ma Sullivan</w:t>
        <w:tab/>
        <w:t>11’ 0”</w:t>
        <w:tab/>
        <w:t>Franklin &amp; Marshall</w:t>
        <w:tab/>
        <w:t xml:space="preserve">11-12 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rah Burry</w:t>
        <w:tab/>
        <w:t>10’ 6”</w:t>
        <w:tab/>
        <w:t>Lehigh</w:t>
        <w:tab/>
        <w:t>15-16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cqui Schatz</w:t>
        <w:tab/>
        <w:t>10’ 0”</w:t>
        <w:tab/>
        <w:t>Lehigh</w:t>
        <w:tab/>
        <w:t xml:space="preserve">09-10 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ica Sauer</w:t>
        <w:tab/>
        <w:t>10’ 0”</w:t>
        <w:tab/>
        <w:t xml:space="preserve">Kutztown </w:t>
        <w:tab/>
        <w:t>13-14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/>
      </w:pPr>
      <w:r>
        <w:rPr>
          <w:rFonts w:cs="Arial" w:ascii="Arial" w:hAnsi="Arial"/>
        </w:rPr>
        <w:t>Fallon Brown</w:t>
        <w:tab/>
        <w:t>9’ 6”</w:t>
        <w:tab/>
        <w:t>Ocean Breeze, NY</w:t>
        <w:tab/>
        <w:t>15-16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gan Rinella</w:t>
        <w:tab/>
        <w:t>9’ 0”</w:t>
        <w:tab/>
        <w:t>Ursinus</w:t>
        <w:tab/>
        <w:t>13-14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zzy Kapralick</w:t>
        <w:tab/>
        <w:t>8’ 6”</w:t>
        <w:tab/>
        <w:t>Lehigh</w:t>
        <w:tab/>
        <w:t>12-13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oke Pettine</w:t>
        <w:tab/>
        <w:t>8’ 6”</w:t>
        <w:tab/>
        <w:t>Lehigh</w:t>
        <w:tab/>
        <w:t>06-07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jah Eddy</w:t>
        <w:tab/>
        <w:t>8’ 6”</w:t>
        <w:tab/>
        <w:t>Lehigh</w:t>
        <w:tab/>
        <w:t>06-07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tie Lockwood  </w:t>
        <w:tab/>
        <w:t xml:space="preserve">8’ 6”  </w:t>
        <w:tab/>
        <w:t xml:space="preserve">Lehigh  </w:t>
        <w:tab/>
        <w:t>00-01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oor High Jump 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tsy Dempsey</w:t>
        <w:tab/>
        <w:t>5’ 6”</w:t>
        <w:tab/>
        <w:t>NY Armory</w:t>
        <w:tab/>
        <w:t>07-08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yann Krais</w:t>
        <w:tab/>
        <w:t>5’ 4”</w:t>
        <w:tab/>
        <w:t>Kutztown</w:t>
        <w:tab/>
        <w:t>06-07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y Galvin</w:t>
        <w:tab/>
        <w:t>5’ 4”</w:t>
        <w:tab/>
        <w:t>Lehigh</w:t>
        <w:tab/>
        <w:t xml:space="preserve">09-10 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my D’Onofrio   </w:t>
        <w:tab/>
        <w:t xml:space="preserve">5’ 2”  </w:t>
        <w:tab/>
        <w:t xml:space="preserve">Wissahickon </w:t>
        <w:tab/>
        <w:t xml:space="preserve">01-02 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hina Marshall</w:t>
        <w:tab/>
        <w:t>5’ 0”</w:t>
        <w:tab/>
        <w:t>Franklin &amp; Marshall</w:t>
        <w:tab/>
        <w:t>12-13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llon Brown</w:t>
        <w:tab/>
        <w:t>5’ 0”</w:t>
        <w:tab/>
        <w:t>Ursinus</w:t>
        <w:tab/>
        <w:t>14-15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/>
      </w:pPr>
      <w:r>
        <w:rPr>
          <w:rFonts w:cs="Arial" w:ascii="Arial" w:hAnsi="Arial"/>
        </w:rPr>
        <w:t>Vicki Schaffer</w:t>
        <w:tab/>
        <w:t>5’ 0”</w:t>
        <w:tab/>
        <w:t>Franklin &amp; Marshall</w:t>
        <w:tab/>
        <w:t>11-12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tu Saxena</w:t>
        <w:tab/>
        <w:t>4’ 10”</w:t>
        <w:tab/>
        <w:t>Lehigh</w:t>
        <w:tab/>
        <w:t>07-08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tra Naude’    </w:t>
        <w:tab/>
        <w:t xml:space="preserve">4’ 8”  </w:t>
        <w:tab/>
        <w:t xml:space="preserve">Wissahickon </w:t>
        <w:tab/>
        <w:t>01-02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ta Welsh</w:t>
        <w:tab/>
        <w:t>4’ 8”</w:t>
        <w:tab/>
        <w:t>Lehigh</w:t>
        <w:tab/>
        <w:t>05-06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ma Sullivan</w:t>
        <w:tab/>
        <w:t>4’ 8”</w:t>
        <w:tab/>
        <w:t>Penn State</w:t>
        <w:tab/>
        <w:t>09-10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/>
      </w:pPr>
      <w:r>
        <w:rPr>
          <w:rFonts w:cs="Arial" w:ascii="Arial" w:hAnsi="Arial"/>
        </w:rPr>
        <w:t>Quinlan Walther</w:t>
        <w:tab/>
        <w:t>4’ 8”</w:t>
        <w:tab/>
        <w:t>Franklin &amp; Marshall</w:t>
        <w:tab/>
        <w:t>11-12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ily Sayre</w:t>
        <w:tab/>
        <w:t>4’ 8”</w:t>
        <w:tab/>
        <w:t>Penn State</w:t>
        <w:tab/>
        <w:t>13-14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Long Jump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yann Krais</w:t>
        <w:tab/>
        <w:t>19’ 3.75”</w:t>
        <w:tab/>
        <w:t>Penn State</w:t>
        <w:tab/>
        <w:t>05-06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ie Catania</w:t>
        <w:tab/>
        <w:t>18’ 2.75”</w:t>
        <w:tab/>
        <w:t>Lehigh</w:t>
        <w:tab/>
        <w:t>11-12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hina Marshall</w:t>
        <w:tab/>
        <w:t>18’ 0”</w:t>
        <w:tab/>
        <w:t>Kutztown</w:t>
        <w:tab/>
        <w:t>13-14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bby Becattini</w:t>
        <w:tab/>
        <w:t>17’ 10”</w:t>
        <w:tab/>
        <w:t>Lehigh</w:t>
        <w:tab/>
        <w:t>10-11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ny Martin</w:t>
        <w:tab/>
        <w:t>17’ 7”</w:t>
        <w:tab/>
        <w:t>NYC Armory</w:t>
        <w:tab/>
        <w:t>13-14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inah Dunham</w:t>
        <w:tab/>
        <w:t>17’ 5.25”</w:t>
        <w:tab/>
        <w:t>Lehigh</w:t>
        <w:tab/>
        <w:t>15-16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ura Bomgardner</w:t>
        <w:tab/>
        <w:t>17’ 2.25”</w:t>
        <w:tab/>
        <w:t>Lehigh</w:t>
        <w:tab/>
        <w:t>05-06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olette Serratore</w:t>
        <w:tab/>
        <w:t>16’ 8.25”</w:t>
        <w:tab/>
        <w:t>Kutztown</w:t>
        <w:tab/>
        <w:t>14-15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mma Laverty    </w:t>
        <w:tab/>
        <w:t xml:space="preserve">16’ 7” </w:t>
        <w:tab/>
        <w:t xml:space="preserve">Lehigh  </w:t>
        <w:tab/>
        <w:t>03-04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tu Saxena</w:t>
        <w:tab/>
        <w:t>16’ 5.75”</w:t>
        <w:tab/>
        <w:t>Lehigh</w:t>
        <w:tab/>
        <w:t>10-11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Triple Jump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bby Becattini</w:t>
        <w:tab/>
        <w:t>37’ 11.5”</w:t>
        <w:tab/>
        <w:t>Lehigh</w:t>
        <w:tab/>
        <w:t>10-11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olette Serratore</w:t>
        <w:tab/>
        <w:t>37’ .75”</w:t>
        <w:tab/>
        <w:t>Penn State</w:t>
        <w:tab/>
        <w:t>12-13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ie Catania</w:t>
        <w:tab/>
        <w:t>36’ 11.5”</w:t>
        <w:tab/>
        <w:t>Penn State</w:t>
        <w:tab/>
        <w:t xml:space="preserve">11-12 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hina Marshall</w:t>
        <w:tab/>
        <w:t>36’ 6.75”</w:t>
        <w:tab/>
        <w:t>Lehigh</w:t>
        <w:tab/>
        <w:t>14-15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ssica Goetz   </w:t>
        <w:tab/>
        <w:t xml:space="preserve">36’ 2.5” </w:t>
        <w:tab/>
        <w:t xml:space="preserve">Penn State  </w:t>
        <w:tab/>
        <w:t>02-03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inah Dunham</w:t>
        <w:tab/>
        <w:t>35’ 6.5”</w:t>
        <w:tab/>
        <w:t>Ursinus</w:t>
        <w:tab/>
        <w:t xml:space="preserve">15-16 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llon Brown</w:t>
        <w:tab/>
        <w:t>34’ 4”</w:t>
        <w:tab/>
        <w:t>Lehigh</w:t>
        <w:tab/>
        <w:t>15-16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anna Crippen</w:t>
        <w:tab/>
        <w:t>33’ 7.5”</w:t>
        <w:tab/>
        <w:t>Ocean Breeze, NY</w:t>
        <w:tab/>
        <w:t>15-16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igh Taylor</w:t>
        <w:tab/>
        <w:t>33’ 5”</w:t>
        <w:tab/>
        <w:t>Lehigh</w:t>
        <w:tab/>
        <w:t>03-04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itlin Jeffers</w:t>
        <w:tab/>
        <w:t>33’ 3.5””</w:t>
        <w:tab/>
        <w:t>Lehigh</w:t>
        <w:tab/>
        <w:t>07-08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Pentathlon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yann Krais                          3834 pts</w:t>
        <w:tab/>
        <w:t>Landover, MD</w:t>
        <w:tab/>
        <w:t>07-08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ny Martin                         2740 pts</w:t>
        <w:tab/>
        <w:t>NYC Armory</w:t>
        <w:tab/>
        <w:t>11-1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4 x 160 Meter Rela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en Jefferies, Beth Latham, Veronica Dragalin, Lorraine Carroll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1:38.3  </w:t>
        <w:tab/>
        <w:t xml:space="preserve">Widner  </w:t>
        <w:tab/>
        <w:t>01-02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4 x 176 Yard Rela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my Pastva, Jessica Goetz, Jess VanBuskirk, Kristen DelGrippo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1:39.3  </w:t>
        <w:tab/>
        <w:t xml:space="preserve">West Chester    </w:t>
        <w:tab/>
        <w:t>00-01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risten DelGrippo, Melinda Musialek, ChiaJean Wu, Carleton English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1:43.3  </w:t>
        <w:tab/>
        <w:t xml:space="preserve">West Chester    </w:t>
        <w:tab/>
        <w:t>98-99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4 x 200 Meter Relay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my Domenick, Gianna Fazio, Rainah Dunham, Caroline Duffy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:44.21                          Penn State                            15-16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icia Melnick, Courtney DeGemmis, Eileen McCarthy, Ryann Krai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:45.56                         NYC Armory                           06-07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ine Duffy, Carly Foster, Aghina Marshall, Rainah Dunham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:46.71                         NYC Armory</w:t>
        <w:tab/>
        <w:t>13-14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elly Groth, Rainah Dunham, Amy Domenick, Gianna Fazio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:46.79                         Penn State                              14-15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my Domenick, Lauren Prusacki, Kelly Groth, Caroline Duffy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:46.85                       Staten Island, NY                      15-16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my Domenick, Lauren Prusacki, Gianna Fazio, Caroline Duffy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:46.92                             Lehigh                                 15-16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ine Duffy, Jenny Martin, Carly Foster, Aghina Marshall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1:47.12    </w:t>
        <w:tab/>
        <w:t xml:space="preserve">       NYC Armory</w:t>
        <w:tab/>
        <w:t>12-13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rly Foster, Kelly Groth, Rainah Dunham, Caroline Duffy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:47.15                         Penn State                              13-14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my Domenick, Lauren Prusacki, Tianna Crippen, Rainah Dunham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:47.26                            Lehigh                                  15-16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ine Duffy, Carly Foster, Angela Ramsden, Rainah Dunham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1:47.69    </w:t>
        <w:tab/>
        <w:t xml:space="preserve">       NYC Armory</w:t>
        <w:tab/>
        <w:t>13-14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oor 4 x 216 Meter Rela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eg Kramer, Courtney DeGemmis, Emily Asher, Eileen McCarth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:11.0</w:t>
        <w:tab/>
        <w:t>Swarthmore College</w:t>
        <w:tab/>
        <w:t>04-05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im Peifer, Caitlin Jeffers, Bridget McCarron, Sara Shope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:11.7</w:t>
        <w:tab/>
        <w:t>Swarthmore College</w:t>
        <w:tab/>
        <w:t>06-07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aralea Mortimer, Dana Screnci, Marija Ruksys, Rachel Besle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:17.2                 Swarthmore College                         08-09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uzanne Toomey, Courtney DeGemmis, Christy Asher, Eileen McCarth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:17.6</w:t>
        <w:tab/>
        <w:t>Swarthmore College</w:t>
        <w:tab/>
        <w:t>03-04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4 x 230 Yard Rela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mma Laverty, Jen Jefferies, Amanda Rogers, Amy Pastva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2:12.3  </w:t>
        <w:tab/>
        <w:t xml:space="preserve">Quakertown  </w:t>
        <w:tab/>
        <w:t>01-0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mma Laverty, Jen Jefferies, Jess Goetz, Amy Pastva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2:13.2  </w:t>
        <w:tab/>
        <w:t xml:space="preserve">Quakertown  </w:t>
        <w:tab/>
        <w:t>01-0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itlyn Taylor, Jess Goetz, Beth Latham, Alyson Lord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2:17.5  </w:t>
        <w:tab/>
        <w:t xml:space="preserve">Quakertown  </w:t>
        <w:tab/>
        <w:t>01-0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ess Goetz, Beth Liuzzi, Jess Lindsey, Candance Parker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2:19.3  </w:t>
        <w:tab/>
        <w:t xml:space="preserve">Quakertown  </w:t>
        <w:tab/>
        <w:t>00-01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risten Brandon, Amy D’Onofrio, Erin Foster, Tanise Louden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2:19.9  </w:t>
        <w:tab/>
        <w:t xml:space="preserve">Quakertown  </w:t>
        <w:tab/>
        <w:t>00-01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Asher, Suzanne Toomey, Eileen McCarthy, Candace Parker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:22.2</w:t>
        <w:tab/>
        <w:t>Quakertown</w:t>
        <w:tab/>
        <w:t>03-04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erry Harney, Amanda Metzradt, Stacey Clark, Caitlyn Taylor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:22.2</w:t>
        <w:tab/>
        <w:t>Quakertown</w:t>
        <w:tab/>
        <w:t>03-04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my D’Onofrio, Katie Buell, Caitlin Maier, Michele Wagner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2:25.8  </w:t>
        <w:tab/>
        <w:t xml:space="preserve">Quakertown  </w:t>
        <w:tab/>
        <w:t>01-0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egan Flanagan, Katie Buell, Caitlin Maier, Sara Reiger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2:27.0  </w:t>
        <w:tab/>
        <w:t xml:space="preserve">Quakertown  </w:t>
        <w:tab/>
        <w:t>01-0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itlyn Taylor, Megan Flanagan, Veronica Dragalin, Sara Reiger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:27.5                       Quakertown                                01-02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4 x 400 Meter Relay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icia Melnick, Courtney DeGemmis, Eileen McCarthy, Ryann Krai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:57.89                 Penn State University                   06-07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icia Melnick, Gabby Becattini, Mariah Welty, Ryann Krai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:00.38                  Penn State University                   07-08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icia Melnick, Eileen McCarthy, Laura Bomgardner, Ryann Krai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:01.77                        NYC Armory                          05-06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lexa Sherman, Zoe Bongiovanni, Seline Tan-Torres, Kaitlyn Saal-Ridpath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:03.82                         NYC Armory                          10-11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ine Duffy, Zoe Bongiovanni, Jess Holub, Seline Tan-Torre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:06.32                         Penn State                            12-13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ess Holub, Angela Ramsden, Rainah Dunham, Caroline Duffy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:06.75                         Penn State                            13-14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ess Holub, Rainah Dunham, Lauren Prusacki, Angela Ramsde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:07.85                         Penn State                            14-15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icia Melnick, Laura Bomgardner, Mariah Welty, Ryann Krai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:08.0                             Lehigh                                 07-08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jc w:val="center"/>
        <w:rPr/>
      </w:pPr>
      <w:r>
        <w:rPr>
          <w:rFonts w:cs="Arial" w:ascii="Arial" w:hAnsi="Arial"/>
        </w:rPr>
        <w:t>Hailey Sherman, Elexa Sherman, Zoe Bongiovanni, Seline Tan-Torre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:08.92                   Penn State University                  11-12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icia Melnick, Gabby Becattini, Nicole Battista, Mariah Welty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:10.66                         NYC Armory                          07-08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4 x 440 Yard Rela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Mile Relay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icia Melnick, Courtney DeGemmis, Eileen McCarthy, Ryann Krai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:33.5</w:t>
        <w:tab/>
        <w:tab/>
        <w:t xml:space="preserve">      Wissahickon</w:t>
        <w:tab/>
        <w:tab/>
        <w:tab/>
        <w:t xml:space="preserve">    05-06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itlyn Taylor, Lisa Peltier, Jessica Goetz, Amy Pastva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4:40.6  </w:t>
        <w:tab/>
        <w:t xml:space="preserve">Wissahickon </w:t>
        <w:tab/>
        <w:t>02-03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Asher, Emily Asher, Stacey Clark, Ryann Krais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:41.9</w:t>
        <w:tab/>
        <w:t>Wissahickon</w:t>
        <w:tab/>
        <w:t>04-05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Ostroski, Andrea Macartney, Ashley Corby, Crystal Burnick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:42.9</w:t>
        <w:tab/>
        <w:t>Wissahickon</w:t>
        <w:tab/>
        <w:t>04-05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itlyn Taylor, Amanda Rogers, Megan Flanagan, Amy Pastva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4:45.3  </w:t>
        <w:tab/>
        <w:t xml:space="preserve">Wissahickon </w:t>
        <w:tab/>
        <w:t>01-0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hley Corby, Christy Asher, Amy Pastva, Caitlyn Taylor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:47.8</w:t>
        <w:tab/>
        <w:t>Wissahickon</w:t>
        <w:tab/>
        <w:t>03-04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Rogers, Caitlyn Taylor, Beth Latham, Amy Pastva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4:48.9  </w:t>
        <w:tab/>
        <w:t xml:space="preserve">Wissahickon </w:t>
        <w:tab/>
        <w:t>01-0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risten Brandon, Maria Pagnotta, Lisa Peltier, Ashley Corb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4:56.3  </w:t>
        <w:tab/>
        <w:t xml:space="preserve">Wissahickon </w:t>
        <w:tab/>
        <w:t>02-03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ridget McCarron, Stacey Clark, Suzanne Toomey, Janna McGrudd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4:57.5 </w:t>
        <w:tab/>
        <w:t xml:space="preserve">Wissahickon </w:t>
        <w:tab/>
        <w:t>05-06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atie Crawford, Eileen McCarthy, Kerry Harney, Courtney DeGemmis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5:02.0</w:t>
        <w:tab/>
        <w:t>Wissahickon</w:t>
        <w:tab/>
        <w:t>04-05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4 x 460 Yard Rela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itlyn Taylor, Beth Latham, Amanda Rogers, Amy Pastva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5:00.4  </w:t>
        <w:tab/>
        <w:t xml:space="preserve">Quakertown  </w:t>
        <w:tab/>
        <w:t>01-0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en Jefferies, Emma Laverty, Megan Flanagan, Alyson Lord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5:12.5  </w:t>
        <w:tab/>
        <w:t xml:space="preserve">Quakertown  </w:t>
        <w:tab/>
        <w:t>01-0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yson Lord, Megan Flanagan, Amanda Rogers, Amy Pastva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5:12.7  </w:t>
        <w:tab/>
        <w:t xml:space="preserve">Quakertown  </w:t>
        <w:tab/>
        <w:t>01-0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eronica Dragalin, Courtney Kane, Jen Jefferies, Emma Lavert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5:13.3  </w:t>
        <w:tab/>
        <w:t xml:space="preserve">Quakertown  </w:t>
        <w:tab/>
        <w:t>01-0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Asher, Megan Kramer, Suzanne Toomey, Caitlyn Taylor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5:19.6</w:t>
        <w:tab/>
        <w:t>Quakertown</w:t>
        <w:tab/>
        <w:t>03-04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eth Liuzzi, Corey Beach, Kristen Brandon, Beth Latham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5:27.3  </w:t>
        <w:tab/>
        <w:t xml:space="preserve">Quakertown  </w:t>
        <w:tab/>
        <w:t>01-0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indsay Asher, Ellysia Francovitch, Eileen McCarthy, Candace Parker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5:32.2</w:t>
        <w:tab/>
        <w:t>Quakertown</w:t>
        <w:tab/>
        <w:t>03-04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en Gelet, Gina Gould, Simran Grover, Ashley Corb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5:45.9  </w:t>
        <w:tab/>
        <w:t xml:space="preserve">Quakertown  </w:t>
        <w:tab/>
        <w:t>02-03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orey Beach, Alyssa Rose, Trushna Patel, Michele Wagner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:07.0  </w:t>
        <w:tab/>
        <w:t xml:space="preserve">Quakertown  </w:t>
        <w:tab/>
        <w:t>02-03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ndoor 4 x 800 Meter Rela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lexa Sherman, Nicole Karsch, Brianna Earnshaw, Seline Tan-Torres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9:26.43                    New York Armory </w:t>
        <w:tab/>
        <w:t>11-1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lexa Sherman, Shannon Palmer, Nicole Karsch, Seline Tan-Torres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9:33.70                          Lehigh</w:t>
        <w:tab/>
        <w:t>10-11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my Pastva, Ashley Corby, Lisa Peltier, Caitlyn Taylor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9:54.17 </w:t>
        <w:tab/>
        <w:t xml:space="preserve">Penn State    </w:t>
        <w:tab/>
        <w:t>03-04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hley Davidson, Brianna Earnshaw, Jessica Holub, Seline Tan-Torres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9:57.39                         Haverford                                 12-13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hannon Palmer, Bridget McCarron, Adrienne Fulton, Mariah Welt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9:59.60                           Lehigh                                    08-09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line Tan-Torres, Nicole Karsch, Brianna Earnshaw, Nicolette Serratore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9:59.61                           Lehigh                                    11-1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lexa Sherman, Shannon Palmer, Mariah Welty, Seline Tan-Torres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0:01.84                   Haverford College                        09-10       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Clark, Ashley Corby, Crystal Burnick, Lauren Speer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0:02.80</w:t>
        <w:tab/>
        <w:t>NYC Armory</w:t>
        <w:tab/>
        <w:t>05-06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lexa Sherman, Shannon Palmer, Brianna Earnshaw, Seline Tan-Torres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0:04.72                         Lehigh                                   10-11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hley Davidson, Jess Holub, Brianna Earnshaw, Elexa Sherman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0:05.75                         Lehigh                                   12-13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4 x 880 Yard Rela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rFonts w:cs="Arial" w:ascii="Arial" w:hAnsi="Arial"/>
          <w:b/>
          <w:i/>
        </w:rPr>
        <w:t>(Two-Mile Rela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rystal Burnick, Emily Dinan, Bridget McCarron, Mariah Welt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1:11.0                      Wissahickon                               06-07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h Welty, Adrienne Fulton, Ryann Krais, Bridget McCarron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1:11.8                     Wissahickon                               07-08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en Gelet, Danielle Custer, Simran Grover, Alyssa Rose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12:04.2 </w:t>
        <w:tab/>
        <w:t xml:space="preserve">Wissahickon </w:t>
        <w:tab/>
        <w:t>02-03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ana Bergandino, Beth Liuzzi, Megan Kelsh, Carleton English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12:34.0 </w:t>
        <w:tab/>
        <w:t xml:space="preserve">West Chester    </w:t>
        <w:tab/>
        <w:t>00-01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le Custer, Simran Grover, Janice Rubindall, Alyssa Rose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12:37.2 </w:t>
        <w:tab/>
        <w:t>Wissahickon</w:t>
        <w:tab/>
        <w:t>02-03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4 x 920 Yard Rela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itlyn Taylor, Simran Grover, Lisa Peltier, Ashley Corb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1:49.5</w:t>
        <w:tab/>
        <w:t>Quakertown</w:t>
        <w:tab/>
        <w:t>03-04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en Gelet, Gina Gould, Simran Grover, Ashley Corb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12:40.1 </w:t>
        <w:tab/>
        <w:t xml:space="preserve">Quakertown  </w:t>
        <w:tab/>
        <w:t>02-03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Peltier, Aly Hetrick, Alyssa Rose, Beth Liuzi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12:41.1 </w:t>
        <w:tab/>
        <w:t xml:space="preserve">Quakertown  </w:t>
        <w:tab/>
        <w:t>01-0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ana Bergandino, Megan Kelsh, Amanda Rogers, Lisa Peltier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12:54.3 </w:t>
        <w:tab/>
        <w:t xml:space="preserve">Quakertown  </w:t>
        <w:tab/>
        <w:t>01-0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orey Beach, Megan Kelsh, Sara Park, Donna Costanzo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13:30.5 </w:t>
        <w:tab/>
        <w:t xml:space="preserve">Quakertown  </w:t>
        <w:tab/>
        <w:t>01-0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llysia Francovitch, Alyssa Rose, Ashley Monfort, Shainna Davis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3:42.5</w:t>
        <w:tab/>
        <w:t>Quakertown</w:t>
        <w:tab/>
        <w:t>03-04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Sprint Medley Rela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/>
      </w:pPr>
      <w:r>
        <w:rPr>
          <w:rFonts w:cs="Arial" w:ascii="Arial" w:hAnsi="Arial"/>
          <w:b/>
          <w:i/>
        </w:rPr>
        <w:t>(400 - 200 - 200 – 800 or 200-200-400-800 or 800-200-200-400)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izzy Shadle, Kelly Fields, Kaitlyn Saal-Ridpath, Seline Tan-Torres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:12.06                      NYC Armory                               10-11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ngela Ramsden, Ashley Newman, Gianna Fazio, Rainah Dunham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:26.38</w:t>
        <w:tab/>
        <w:t>NYC Armory</w:t>
        <w:tab/>
        <w:t>14-15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oe Bongiovanni, Dana Arcangelo, Lizzy Shadle, Elexa Sherman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4:32.90                          Lehigh                                    10-11     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izzy Shadle, Ashley Lucidonio, Elexa Sherman, Seline Tan-Torres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:36.06                          Lehigh                                    11-1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oe Bongiovanni, Jacqui Schatz, Ritu Saxena, Nicole Karsch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:37.72                          Lehigh                                    09-10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hley Davidson, Aghina Marshall, Jess McNally, Kim Ellis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:40.12                       NYC Armory                              12-13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rianna Landis, Kelly Groth, Gianna Fazio, Danielle Duda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4:42.35</w:t>
        <w:tab/>
        <w:t xml:space="preserve">NYC Armory </w:t>
        <w:tab/>
        <w:t>13-14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ulie Byrne, Erin McKelvey, Mary Abraham, Katie Sorber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:43.62                   Staten Island, NY</w:t>
        <w:tab/>
        <w:t>15-16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essica Holub, Ashley Lucidonio, Carly Foster, Kim Ellis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:46.75                      NYC Armory                               11-1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icole Batista, Alison Russell, Stephanie Schatz, Emily Dinan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4:46.99                          Lehigh              </w:t>
        <w:tab/>
        <w:t xml:space="preserve"> 06-07       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or Distance Medley Relay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800 - 400 - 1200 – 1600)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lexa Sherman, Kaitlyn Saal-Ridpath, Seline Tan-Torres, Shannon Palmer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2:44.3                         Haverford                                10-11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yann Krais, Alicia Melnick, Sam McNett, Crystal Burnick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2:48.8</w:t>
        <w:tab/>
        <w:t xml:space="preserve">  Kutztown           </w:t>
        <w:tab/>
        <w:t>06-07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icole Karsch, Kaitlyn Saal-Ridpath, Seline Tan-Torres, Shannon Palmer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2:59.93                         Lehigh                                    09-10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h Welty, Adrienne Fulton, Allie Natale, Shannon Palmer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3:28.16</w:t>
        <w:tab/>
        <w:t>Lehigh</w:t>
        <w:tab/>
        <w:t>08-09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am McNett, Adrienne Fulton, Emily Dinan, Crystal Burnick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3:31.33                Penn State University                     06-07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ridget McCarron, Mariah Welty, Allie Natale, Shannon Palmer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3:36.13</w:t>
        <w:tab/>
        <w:t>Lehigh</w:t>
        <w:tab/>
        <w:t>08-09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mily Dinan, Alicia Melnick, Adrienne Fulton, Allie Natale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3:38.0                          Lehigh                                   07-08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line Tan-Torres, Shannon Palmer, Rebecca Li, Brianna Earnshaw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3:37.45                        Lehigh                                   10-11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rystal Burnick, Amanda Rogers, Andrea McCartney, Rachel Ostroski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3:39.0                          Lehigh                                    04-05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mily Dinan, Bridget McCarron, Adrienne Fulton, Allie Natale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3:39.3                          Ursinus                                  07-08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oor 4x55M Shuttle Hurdle Rela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Gabby Becattini, Haley Kramer, Lizzy Shadle, Emma Sullivan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4.27                    New York City Armory                   10-11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enny Martin, Nicolette Serratore, Nikki Rimlinger, Caroline Duffy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4.33                     New York City Armory                   13-14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enny Martin, Nicolette Serratore, Lizzy Shadle, Seline Tan-Torres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5.06                    New York City Armory                   11-12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my Galvin, Haley Kramer, Gabby Becattini, Lizzy Shadle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5.84               Reggie Lewis Center, Boston             09-10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etsy Dempsey, Haley Kramer, Gabby Becattini, Amy Galvin</w:t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70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7.29               Reggie Lewis Center, Boston             08-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8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15:00Z</dcterms:created>
  <dc:creator>Charles F. Graham</dc:creator>
  <dc:description/>
  <cp:keywords/>
  <dc:language>en-US</dc:language>
  <cp:lastModifiedBy>Owner</cp:lastModifiedBy>
  <cp:lastPrinted>2004-02-22T15:06:00Z</cp:lastPrinted>
  <dcterms:modified xsi:type="dcterms:W3CDTF">2016-03-20T18:25:00Z</dcterms:modified>
  <cp:revision>11</cp:revision>
  <dc:subject/>
  <dc:title>Indoor 55 Meter Dash</dc:title>
</cp:coreProperties>
</file>